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6195</wp:posOffset>
            </wp:positionV>
            <wp:extent cx="1943100" cy="19431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ХАРОВА ТАМАРА СПИРИДОНОВНА</w:t>
      </w:r>
    </w:p>
    <w:p>
      <w:pPr>
        <w:pStyle w:val="Normal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одилась 14 июня 1952 года в деревне Гавриловка Гурьевского района Кемеровской области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В 1957 году поступила в 1-й класс, в 1969 году закончила общеобразовательную среднюю школу №25 г. Салаира. Затем поступила на работу техником-лаборантом в Обь-Иртышскую бассейновую инспекцию. В 1970 году поступила на индустриально-педагогический факультет Новокузнецкого государственного педагогического института. В 1975 году закончила институт и по распределению была направлена в Татарию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975-76 учебный год работала в УСШ№4, затем с 1976 по 1985 год в УСОШ-вечерней молодежи на должности учителя физики и астрономии. С 1986 по 1991 год работала в УСОШ№3. С 1991-1998 года была председателем Совета профсоюзной организации работников образования Ютазинского района, одновременно совмещая с другой должностью – заведующей районным методическим кабинетом. Получив в 1998 году второе образование – школьного психолога – перешла на работу в УСОШ№3 на должность школьного психолога и заместителя директора по учебно-воспитательной работе. На руководящей работе проявила себя как умелый организатор учебно-воспитательного процесса, коллектива учащихся и учителей школы. Тамара Спиридоновна имеет высокий уровень знаний и умений в области управления учебно-воспитательным процессом в школе. Последние года работала учителем физики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Имеет первую квалификационную категорию руководителя и учителя-методиста. В 2002 году награждена Знаком «За заслуги в образовании».</w:t>
      </w:r>
    </w:p>
    <w:sectPr>
      <w:type w:val="nextPage"/>
      <w:pgSz w:w="11906" w:h="16838"/>
      <w:pgMar w:left="1259" w:right="1134" w:gutter="0" w:header="0" w:top="1134" w:footer="0" w:bottom="107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44:00Z</dcterms:created>
  <dc:creator>Школа</dc:creator>
  <dc:description/>
  <cp:keywords/>
  <dc:language>en-US</dc:language>
  <cp:lastModifiedBy>Директор Школа №3</cp:lastModifiedBy>
  <cp:lastPrinted>2016-03-30T15:12:00Z</cp:lastPrinted>
  <dcterms:modified xsi:type="dcterms:W3CDTF">2023-02-10T07:44:00Z</dcterms:modified>
  <cp:revision>2</cp:revision>
  <dc:subject/>
  <dc:title>МИТРАКОВИЧ ВАЛЕНТИНА ИВАНОВНА</dc:title>
</cp:coreProperties>
</file>